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sman Fund Scholarship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thwest Associ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igan Conference United Church of Chr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scholarship fund is for clergy continuing education</w:t>
      </w:r>
      <w:r>
        <w:rPr>
          <w:rFonts w:cs="Times New Roman" w:ascii="Times New Roman" w:hAnsi="Times New Roman"/>
          <w:sz w:val="24"/>
          <w:szCs w:val="24"/>
        </w:rPr>
        <w:t>. Please type or print clearly. Attach additional pages as needed for more space. Applications are due at least 1 month prior to the date you would like a scholarship. Return this form to the chairperson of the Southwest Association Church &amp; Ministry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of Applic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be current minis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be the educational experience in which you wish to participate (include a brochure or flyer if one is availabl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s and location of educational 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st of educational progra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ount of scholarship request (request may be up to $500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will this experience enhance your skills for ministry and/or personal and spiritual growt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do you see this continuing education experience enhancing the ministry of your local setting?</w:t>
      </w:r>
    </w:p>
    <w:sectPr>
      <w:footerReference w:type="default" r:id="rId2"/>
      <w:type w:val="nextPage"/>
      <w:pgSz w:w="12240" w:h="15840"/>
      <w:pgMar w:left="1152" w:right="1152" w:gutter="0" w:header="0" w:top="720" w:footer="1008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ovember 7,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0:00Z</dcterms:created>
  <dc:creator>First Congregational</dc:creator>
  <dc:description/>
  <dc:language>en-US</dc:language>
  <cp:lastModifiedBy/>
  <dcterms:modified xsi:type="dcterms:W3CDTF">2024-11-08T22:36:25Z</dcterms:modified>
  <cp:revision>10</cp:revision>
  <dc:subject/>
  <dc:title>Forsman Fund Scholarship Application</dc:title>
</cp:coreProperties>
</file>